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QUAN, 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Ủ QUẢN (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, TỔ CHỨC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TB-...(3)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4)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nội dung tố cáo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(5)...đã nhận được đơn tố cáo về hành vi vi phạm pháp luật củ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(6)…………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o quy định của pháp luật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ậy thông báo đ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biết và thực hiện quyền, nghĩa vụ của người bị tố cáo theo quy định của pháp luật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- …………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 CỦA NGƯỜI K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,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ên cơ quan, tổ chức chủ qu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tiếp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Tên cơ quan, tổ chức ban hành thông b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tên cơ quan, tổ chức ban hành thông b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Địa da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ên cơ quan, tổ chức ban hành thông b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 Họ và tên của người bị tố c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 Người có thẩm quyền giải quyết tố cáo đã thụ lý tố cáo (ghi rõ nội dung thụ lý tố cáo và thời hạn giải quyết tố cáo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31/2019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4:00Z</dcterms:created>
  <dc:creator>PC</dc:creator>
  <dc:description/>
  <cp:keywords/>
  <dc:language>en-US</dc:language>
  <cp:lastModifiedBy>PC</cp:lastModifiedBy>
  <dcterms:modified xsi:type="dcterms:W3CDTF">2023-05-30T02:14:00Z</dcterms:modified>
  <cp:revision>2</cp:revision>
  <dc:subject/>
  <dc:title/>
</cp:coreProperties>
</file>